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.1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blic Dom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 ist Public Domain, d.h. Sie d�rfen das Programm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ben, daran rumbasteln, es wegwerfen. Ganz nach bel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verwenden MCDPlayer auf eigene Gefahr. Der Autor schli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jegliche Haftung f�r Sch�den, die das Programm verurs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aus. Dies gilt f�r Bedienfehler ihrerseits,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�rze sowie alle weiteren denkbaren Fehl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wird die einzige Ver�ffentlichung dieses Programm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bleiben. Es l�uft mit manchen SCSI2-CD-ROMs (z.B.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4101, auf Toshiba 3401, SONY CDU-554...) tadellos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macht's keinen Mucks (NEC). Ich habe einfach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 und die Lust, weiterhin in SCSI-Spezifikationen zu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�ume gesenkten Hauptes das Feld. M�ge sich jemand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CDP weiterentwickelt - meinen Segen hat 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oris Jakuba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m �schl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8727 Ober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DO 2:246/11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 Boris@alice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ry Duncan und Heiko Rath f�r SC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t Dillon f�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n van den Baard f�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Zweck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 dient dazu, auf einem CD-ROM-Laufwerk Audio-CDs abzu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D-ROM mu� dazu an einem SCSI-Hostadapter angeschlos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esonderheiten zeichnen MCDP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hr kompakte graphische Oberfl�che auf dem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erfl�che am Design von CD-Spielern angel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Titel k�nnen direkt angesp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 Erkennung der eingelegten CD und Anzeige von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Titel und dem momentan abgespielten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 Erkennung von CD-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zur Eingabe neue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zur Titel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figuration �ber Tooltypes: SCSI-Device und -Unit, Fenst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Pfad der CD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y mit Hotkeys f�r Start/Stopp/Titel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ersten Start von MCDP sollten Sie die Tooltypes des MCDP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ihrer Hardwareausstattung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=&lt;name&gt;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&lt;name&gt; m�ssen Sie den Namen des gew�nschten Zeichensatz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isplay einsetzen. Es werden 4 Schriften mit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P_DOT.font : Entspricht im Stil einer Punktmatrix-LCD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P_LCD.font : Sieht wie eine konventionelle LCD-Anzeig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P_LC2.font : konventionelle LCD-Anzeige mit Klein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P_STD.font : normale Schrift, am besten 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estens eine dieser Schriften m�ssen Sie in Ihr FONTS:-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 kopieren und in den Tooltypes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_DEV=&lt;name&gt;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&lt;name&gt; m�ssen Sie den Namen des SCSI-Devices ihres SCSI-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tragen. Bei Controllern von Commodore ist der Name "scsi.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uch als Defaultwert an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_ID=&lt;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mu� die SCSI-ID eingetragen werden, die am CD-ROM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. Da nur Werte zwischen 0 und 6 m�glich sind, k�nn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ung auch durch Ausprobieren herausfinden.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ATH=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Titel ihrer CDs abspeichern wollen, m�ss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vor das daf�r vorgesehene Verzeichnis angeben. Defaultm��i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aktuellen Verzeichni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D_POS=&lt;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DP �ffnet sein Fenster auf dem Default-Publicscreen. Hi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en Ort fest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In der Mitte des momentan sichtbaren Bildschirm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.h. in der Bildschirmmitte bei nicht autoscrollende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rechte obere Bildschi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linke obere Bildschi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linke untere Bildschi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rechte untere Bildschi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nster zur Titeleingabe und zur Programmierung erschein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che Einstellungen machen sich folgenderma�en bemerk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CDP startet nicht: Falsches Device oder kein Ger�t unter d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DP startet, zeigt aber nur das "breadless arts"-Logo an: Di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�rt nicht zu einem CD-ROM-Laufwerk oder es ist nicht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DP macht sein Fenster auf und schlie�t es sofort wieder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satz ist nicht richtig eingestellt oder exist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MCDP von der Workbench aus starten. Ein Star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us ist ebenfalls vorgesehen, dabei werden die Tooltyp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�bergeben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P "SCSI_DEV=gvpscsi.device" "SCSI_ID=3" "SONGPATH=Music:CD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andhabung von MCDP ist nahezu identisch mit der eines CD-Spi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lso keine Schwierigkeiten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die Beschreibung der Gadgets unterhalb des Displays vo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rec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( &gt;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D wird beginnend mit dem ersten Titel abgespielt. I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s wird der erste Titel des Programms gespielt. In beid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as Abspielen zuvor gestoppt gewesen sein, d.h. das Abspiel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"&gt;", rechts unten im Display ) darf nicht sichtbar gewe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( ||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aufende Titel wird unterbrochen und nach einem erneuten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 Pausetaste an der selben Stelle wieder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 ( []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bspielen wird abgebrochen und der Programmmodus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sprung r�ckw�rts ( |&lt;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rhergehende Titel der CD bzw. des Programms wird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P mu� dazu bereits beim Abspielen eines Titels gewe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sprung vorw�rts ( &gt;|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�chste Titel der CD bzw. des Programms wird abgespielt.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azu bereits beim Abspielen eines Titels gewe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lauf r�ckw�rts ( &lt;&lt;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innerhalb des laufenden Titels mit jedem Klick um zwa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unden zur�ckgesprungen und das Abspielen dort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lauf vorw�rts ( &gt;&gt;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innerhalb des laufenden Titels mit jedem Klick um zwa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unden weitergesprungen und das Abspielen dort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urf ( ^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D wird ausgewo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neben dem Display befinden sich die folgende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erntasten ( 1-19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rmalbetrieb k�nnen hiermit die ersten 19 Titel der CD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prungen werden. Im Programmbetrieb w�hlen die Gadgets 1-8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 Programm, die �brigen haben kein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eingabe ( +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zuspielende Titelnummer kann anschlie�end mit den Gadge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10 (letztere in der Bedeutung der Null)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liste der CD eingeben ( LIST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�ffnet sich ein Fenster mit ein paar Eingabefeldern u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n Titelliste. Hier k�nnen Sie nun CD-Titel, Interpre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ktitel eintragen. Anschlie�end k�nnen Sie Ihre Eintr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rfen (Abbruch), bis zum n�chsten CD-Wechsel bzw. zu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behalten (Benutzen) oder dauerhaft speichern (Sichern)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mit diesem Editor nat�rlich auch jederzeit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 an den Titellisten vornehmen. Sobald Sie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gespeichert haben, wird MCDP in Zukunft diese C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Einlegen automatisch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rstellen ( PGM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rogrammeditor wird aufgerufen. Sie sehen zwei gro�e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nke enth�lt die Titel der momentan eingelegten CD,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noch leer. Sie wird das Programm aufnehmen. Zwischen d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zen einige Gadgets, mit denen Sie ein Programm l�schen (Ne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rbeitsmodus der Programmliste festlegen oder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Funktionsprinzip ist sehr einfach: Wenn Sie Titel in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ausw�hlen, werden sie in der rechten unten angeh�ng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en Titel in der rechten Liste ausw�hlen, h�ngt di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Einstellung des Arbeitsmodus-Gadget ab: Entweder wir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, um eine Zeile hoch- bzw. runtergeschoben oder er wa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en Anfang bzw. das Ende der Liste. Dieses Verfahren gara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ehr schnelle und komfortable Programm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modus starten ( PG#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Gadget k�nnen Sie den Programmmodus des Players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ren. Im Display wird dann "PGM" angezeigt. Wenn Sie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ieltaste dr�cken, spielt MCDP den ersten Titel des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. Sie k�nnen aber auch zuvor mit einer der Zahlen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mmer des gew�nschten Programms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sten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P verwendet den Ziffernblock in Verbindung mit der Ctrl-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Alt-Taste als Hotkeys zur Steuerung der wichtigst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u� das Fenster von MCDP nicht aktiviert sein. Sie k�nn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r Arbeit mit einem beliebigen Programm ohne Unterbr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itel wechseln, das Abspielen stoppen oder die CD auswer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n sind folgenderma�en b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^ |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__|__|__|  Enter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7 |8 |9 ||&lt;|  .      Stopp und Programmmodus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__|__|__|  1-9    Titel 1-9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4 |5 |6 |&gt;||  0      Titel 10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__|__|__|  +      Naechsten Titel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 |2 |3 |&gt; |  -      Vorigen Titel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__|__|  |  /      CD aus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0   |[]|  |  *      Direk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